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4" w:space="1" w:color="800000"/>
        </w:pBdr>
        <w:spacing w:before="238" w:after="283"/>
        <w:jc w:val="center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cs="Cambria" w:ascii="Cambria" w:hAnsi="Cambria"/>
          <w:smallCaps/>
          <w:color w:val="800000"/>
          <w:sz w:val="64"/>
          <w:szCs w:val="64"/>
        </w:rPr>
        <w:t>Skupenské přeměny látek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Skupenské teplo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mbria" w:hAnsi="Cambria" w:cs="Cambria"/>
          <w:b/>
          <w:b/>
          <w:bCs/>
          <w:color w:val="000080"/>
          <w:sz w:val="32"/>
          <w:szCs w:val="32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Je to fyzikální veličina označující teplo, které látka potřbuje k tomu, aby směnila své skupenství.</w:t>
      </w:r>
    </w:p>
    <w:p>
      <w:pPr>
        <w:pStyle w:val="Normal"/>
        <w:spacing w:before="380" w:after="187"/>
        <w:ind w:left="1134" w:right="0" w:hanging="0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32"/>
          <w:szCs w:val="32"/>
        </w:rPr>
        <w:t>Změny skupenství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Tání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Je to přeměna pevné látky na kapalinu, která nastává při určité teplotě za daného vnějšího tlaku, přijímá-li látka teplo. Amorfní látky nemají teplotu tání, ale mění skupenství postupně. Krystalické látky mají teplotu tání přesně danou. Teplota tání závisí na tlaku a druhu látky (můžeme ji ovlivnit změnou tlaku, nebo přidáním příměsi)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 xml:space="preserve">Skupenské teplo tání 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L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t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[J]</w:t>
      </w: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je teplo, které přijme pevné těleso již zahřáté na bod tání, aby se změnilo na Kapalinu téže teploty. Měrné skupenské teplo tání 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l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t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= L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t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/ m [J/kg]</w:t>
      </w: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charakterizuje daný materiál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Tuhnutí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Přeměna kapaliny na pevnou látku. Opačný děj k tání. Vzniká-li krystalická látka, děj nazýváme krystalizace. Měrné skupenské teplo tuhnutí je rovno měrnému skupenskému teplu tání při stejných podmínkách. Při tuhnutí odebíráme skupenské teplo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Sublimace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 xml:space="preserve">Je to přeměna pevné látky na plyn. Skupenské teplo sublimace 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L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s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[J]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je toplo přijaté pevným tělesem při jeho sublimaci za dané teploty. Měrné skupenské teplosublimace 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l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s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= L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s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/ m [J/kg]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charakterizuje materiál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Opakem sublimace je 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desublimace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Vypařování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Přeměna kapaliny na plyn. Děje se za každé teploty, při které existuje kapalné skupenství. Probíhá pouze na volném povrchu kapaliny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l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v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= L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v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/ m [J/kg]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Kondenzace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Přeměna  plynu na kapalinu. Plyn uvolňuje kondenzační skupenské teplo. Měrné skupenské teplo je stejné jako při vypařování. Je-li kapalina v uzavřené nádobě, vypařuje se nebo kondenzuje, dokud nedojde k rovnovážnému stavu mezi kapalinou a párou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Var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mbria" w:hAnsi="Cambria" w:eastAsia="SimSun" w:cs="Cambria"/>
          <w:b/>
          <w:b/>
          <w:bCs/>
          <w:color w:val="000080"/>
          <w:kern w:val="2"/>
          <w:sz w:val="32"/>
          <w:szCs w:val="32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Kapalina se vypařuje nejen na povrchu, ale v celém objemu. Přijímá-li kapalina teplo, ver nastává při určité teplotě (bod varu). Projevuje se vytvářením bublin syté páry uvnitř kapaliny, které se zvětšují a vystupují k volnému povrchu. Teplota varu roste s vnějším tlakem. Měrné skupenské teplo je stejné jako u vypařování.</w:t>
      </w:r>
    </w:p>
    <w:p>
      <w:pPr>
        <w:pStyle w:val="Normal"/>
        <w:spacing w:before="380" w:after="187"/>
        <w:ind w:left="1134" w:right="0" w:hanging="0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SimSun" w:cs="Cambria" w:ascii="Cambria" w:hAnsi="Cambria"/>
          <w:b/>
          <w:bCs/>
          <w:color w:val="000080"/>
          <w:kern w:val="2"/>
          <w:sz w:val="32"/>
          <w:szCs w:val="32"/>
          <w:lang w:val="cs-CZ" w:eastAsia="zh-CN" w:bidi="hi-IN"/>
        </w:rPr>
        <w:t>Fázový diagram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/>
          <w:b/>
          <w:bCs/>
          <w:color w:val="auto"/>
          <w:kern w:val="2"/>
          <w:sz w:val="24"/>
          <w:szCs w:val="24"/>
          <w:u w:val="single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Je to grafické vyjádření vztahu mezi veličinami určujícími rovnovážný stav soustavy. Fázový pT-diagram obsahuje tři křivky, které vyjadřují termodynamickou rovnováhu vždy dvou fází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/>
          <w:b/>
          <w:bCs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u w:val="single"/>
          <w:lang w:val="cs-CZ" w:eastAsia="zh-CN" w:bidi="hi-IN"/>
        </w:rPr>
        <w:t>K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u w:val="single"/>
          <w:vertAlign w:val="subscript"/>
          <w:lang w:val="cs-CZ" w:eastAsia="zh-CN" w:bidi="hi-IN"/>
        </w:rPr>
        <w:t>t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cs-CZ" w:eastAsia="zh-CN" w:bidi="hi-IN"/>
        </w:rPr>
        <w:t xml:space="preserve"> (křivka tání)</w:t>
      </w: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– koexistence kapalného a pevného skupenství téže látky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/>
          <w:b/>
          <w:bCs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cs-CZ" w:eastAsia="zh-CN" w:bidi="hi-IN"/>
        </w:rPr>
        <w:t>K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u w:val="single"/>
          <w:vertAlign w:val="subscript"/>
          <w:lang w:val="cs-CZ" w:eastAsia="zh-CN" w:bidi="hi-IN"/>
        </w:rPr>
        <w:t>s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cs-CZ" w:eastAsia="zh-CN" w:bidi="hi-IN"/>
        </w:rPr>
        <w:t xml:space="preserve"> (křivka sublimace)</w:t>
      </w: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– koexistence pevného a plynného skupenství téže látky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/>
      </w:pP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cs-CZ" w:eastAsia="zh-CN" w:bidi="hi-IN"/>
        </w:rPr>
        <w:t>K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u w:val="single"/>
          <w:vertAlign w:val="subscript"/>
          <w:lang w:val="cs-CZ" w:eastAsia="zh-CN" w:bidi="hi-IN"/>
        </w:rPr>
        <w:t>p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u w:val="single"/>
          <w:vertAlign w:val="baseline"/>
          <w:lang w:val="cs-CZ" w:eastAsia="zh-CN" w:bidi="hi-IN"/>
        </w:rPr>
        <w:t xml:space="preserve"> (křivka syté páry)</w:t>
      </w: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– koexistence kapalného a plynného skupenství téže látky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8890</wp:posOffset>
            </wp:positionH>
            <wp:positionV relativeFrom="paragraph">
              <wp:posOffset>828675</wp:posOffset>
            </wp:positionV>
            <wp:extent cx="3199765" cy="3628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Troný bod (obvykle označovaný A) je bod, kde se stýkají vřechny tři křivky a charakterizuje stav látky, v němž jsou všechna skupenství v termodynamické rovnováze a mohou vedle sebe nezměněně existov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50:33Z</dcterms:created>
  <dc:creator/>
  <dc:description/>
  <dc:language>en-US</dc:language>
  <cp:lastModifiedBy/>
  <cp:revision>0</cp:revision>
  <dc:subject/>
  <dc:title/>
</cp:coreProperties>
</file>